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1185-2105/202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5-01-2025-001873-57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                              08 сентябр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е представителя истца ФИО1 (в судебное заседание не явился, просил дело рассмотреть без их участия, на иске настаивает), ответчика Ромайдо К.И. </w:t>
      </w:r>
      <w:r>
        <w:rPr>
          <w:rFonts w:cs="Times New Roman"/>
          <w:szCs w:val="26"/>
        </w:rPr>
        <w:t>(в судебное заседание не явился, извещался надлежащим образом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ссмотрев в открытом судебном заседании гражданское дело по иску индивидуального предпринимателя Верейкина Романа Сергеевича к Ромайдо Константину Ивановичу о взыскании процентов за пользование чужими денежными средствами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Исковые требования индивидуального предпринимателя Верейкина Романа Сергеевича к Ромайдо Константину Ивановичу о взыскании процентов за пользование чужими денежными средствами, удовлетворить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Ромайдо Константина Ивановича (***) в пользу индивидуального предпринимателя Верейкина Романа Сергеевича (ИНН 772771998028) </w:t>
      </w:r>
      <w:r>
        <w:rPr>
          <w:sz w:val="25"/>
          <w:szCs w:val="25"/>
        </w:rPr>
        <w:t>проценты за пользование чужими денежными средствами за период с 09 декабря 2020 года по 28 февраля 2022 года в размере 5640 рублей 77 копеек</w:t>
      </w:r>
      <w:r>
        <w:rPr>
          <w:rFonts w:cs="Times New Roman"/>
          <w:sz w:val="25"/>
          <w:szCs w:val="25"/>
        </w:rPr>
        <w:t>, расходы по оплате услуг представителя в размере 10000 рублей, расходы по оплате государственной пошлины в размере 4000 рублей 00 копеек, а всего 19640 рублей 77 копеек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 5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Мировой судья 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5"/>
          <w:szCs w:val="25"/>
        </w:rPr>
        <w:t>судебного участка № 8                                                                                           Н.В. Щетников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